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FFFF"/>
          <w:sz w:val="32"/>
          <w:szCs w:val="48"/>
          <w:lang w:val="en-US" w:eastAsia="en-US"/>
        </w:rPr>
      </w:pPr>
      <w:r>
        <w:rPr>
          <w:rFonts w:cs="Calibri" w:ascii="Calibri" w:hAnsi="Calibri"/>
          <w:b/>
          <w:i/>
          <w:color w:val="FFFFFF"/>
          <w:sz w:val="3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868680</wp:posOffset>
            </wp:positionV>
            <wp:extent cx="11842115" cy="16913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115" cy="169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347345</wp:posOffset>
                </wp:positionV>
                <wp:extent cx="10916285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628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F2F2F2"/>
                                <w:sz w:val="160"/>
                                <w:szCs w:val="120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F0"/>
                                <w:sz w:val="160"/>
                                <w:szCs w:val="120"/>
                                <w:lang w:val="ro-RO"/>
                              </w:rPr>
                              <w:t>Ziua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50"/>
                                <w:sz w:val="160"/>
                                <w:szCs w:val="120"/>
                                <w:lang w:val="ro-RO"/>
                              </w:rPr>
                              <w:t>Bolilor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FF3399"/>
                                <w:sz w:val="160"/>
                                <w:szCs w:val="120"/>
                                <w:lang w:val="ro-RO"/>
                              </w:rPr>
                              <w:t>Ra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00B050"/>
                                <w:sz w:val="96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50"/>
                                <w:sz w:val="96"/>
                                <w:lang w:val="ro-RO"/>
                              </w:rPr>
                              <w:t>Bolile Rare-Arată că îți pas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72"/>
                                <w:szCs w:val="72"/>
                                <w:lang w:val="ro-RO"/>
                              </w:rPr>
                              <w:t>"Integrarea și coordonarea serviciilor sociale și de sănătate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00B050"/>
                                <w:sz w:val="96"/>
                                <w:szCs w:val="72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00B050"/>
                                <w:sz w:val="96"/>
                                <w:szCs w:val="7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55pt;height:288pt;mso-wrap-distance-left:9.05pt;mso-wrap-distance-right:9.05pt;mso-wrap-distance-top:0pt;mso-wrap-distance-bottom:0pt;margin-top:-27.3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F2F2F2"/>
                          <w:sz w:val="160"/>
                          <w:szCs w:val="120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F0"/>
                          <w:sz w:val="160"/>
                          <w:szCs w:val="120"/>
                          <w:lang w:val="ro-RO"/>
                        </w:rPr>
                        <w:t>Ziua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50"/>
                          <w:sz w:val="160"/>
                          <w:szCs w:val="120"/>
                          <w:lang w:val="ro-RO"/>
                        </w:rPr>
                        <w:t>Bolilor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FF3399"/>
                          <w:sz w:val="160"/>
                          <w:szCs w:val="120"/>
                          <w:lang w:val="ro-RO"/>
                        </w:rPr>
                        <w:t>Rar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00B050"/>
                          <w:sz w:val="96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50"/>
                          <w:sz w:val="96"/>
                          <w:lang w:val="ro-RO"/>
                        </w:rPr>
                        <w:t>Bolile Rare-Arată că îți pas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72"/>
                          <w:szCs w:val="72"/>
                          <w:lang w:val="ro-RO"/>
                        </w:rPr>
                        <w:t>"Integrarea și coordonarea serviciilor sociale și de sănătate"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00B050"/>
                          <w:sz w:val="96"/>
                          <w:szCs w:val="72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00B050"/>
                          <w:sz w:val="96"/>
                          <w:szCs w:val="7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60325</wp:posOffset>
                </wp:positionV>
                <wp:extent cx="5182235" cy="270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7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68"/>
                                <w:szCs w:val="68"/>
                                <w:lang w:val="ro-RO"/>
                              </w:rPr>
                              <w:t>Îngrijiri mai bine organizate, coordonate, de calitate și la timp furniza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68"/>
                                <w:szCs w:val="6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68"/>
                                <w:szCs w:val="6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13pt;mso-wrap-distance-left:9.05pt;mso-wrap-distance-right:9.05pt;mso-wrap-distance-top:0pt;mso-wrap-distance-bottom:0pt;margin-top:4.75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72"/>
                          <w:szCs w:val="3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7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68"/>
                          <w:szCs w:val="68"/>
                          <w:lang w:val="ro-RO"/>
                        </w:rPr>
                        <w:t>Îngrijiri mai bine organizate, coordonate, de calitate și la timp furniza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68"/>
                          <w:szCs w:val="6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68"/>
                          <w:szCs w:val="6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5440</wp:posOffset>
                </wp:positionH>
                <wp:positionV relativeFrom="paragraph">
                  <wp:posOffset>69850</wp:posOffset>
                </wp:positionV>
                <wp:extent cx="5544185" cy="824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824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  <w:t>Program Național CNAS d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  <w:t>Tratament pentru  Boli Ra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60"/>
                                <w:szCs w:val="60"/>
                                <w:lang w:val="ro-RO"/>
                              </w:rPr>
                              <w:t>Registre naționale de date pentru bolile r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2F2F2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52"/>
                                <w:szCs w:val="52"/>
                                <w:lang w:val="ro-RO"/>
                              </w:rPr>
                              <w:t xml:space="preserve">Registrul Român de atrezie biliar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52"/>
                                <w:szCs w:val="52"/>
                                <w:lang w:val="ro-RO"/>
                              </w:rPr>
                              <w:t>Registrul pacienților cu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0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2F2F2"/>
                                <w:sz w:val="52"/>
                                <w:szCs w:val="5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52"/>
                                <w:szCs w:val="52"/>
                                <w:lang w:val="ro-RO"/>
                              </w:rPr>
                              <w:t xml:space="preserve">fibroză chistică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  <w:t>14 Centre de Expertiză pentru Bolile Ra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  <w:t>Ghiduri de diagnostic ș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  <w:t>trata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  <w:t>Ghiduri de urgență Orph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  <w:lang w:val="ro-RO"/>
                              </w:rPr>
                              <w:t>Ghiduri NORD Onli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lang w:val="ro-RO"/>
                              </w:rPr>
                              <w:t>Informații suplimentare: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lang w:val="ro-RO"/>
                              </w:rPr>
                              <w:t>https://insp.gov.ro/sites/cnepss/boli-rare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</w:rPr>
                            </w:pPr>
                            <w:hyperlink r:id="rId3">
                              <w:r>
                                <w:rPr>
                                  <w:rFonts w:cs="Calibri Light" w:ascii="Calibri Light" w:hAnsi="Calibri Light"/>
                                  <w:b/>
                                  <w:color w:val="FFFFFF"/>
                                  <w:lang w:val="ro-RO"/>
                                </w:rPr>
                                <w:t xml:space="preserve">https://www.orpha.net/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0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0"/>
                                <w:shd w:fill="FFFFFF" w:val="clear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49.05pt;mso-wrap-distance-left:9.05pt;mso-wrap-distance-right:9.05pt;mso-wrap-distance-top:0pt;mso-wrap-distance-bottom:0pt;margin-top:5.5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  <w:t>Program Național CNAS de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  <w:t>Tratament pentru  Boli Rare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jc w:val="both"/>
                        <w:rPr>
                          <w:rFonts w:ascii="Calibri" w:hAnsi="Calibri" w:cs="Calibri"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2F2F2"/>
                          <w:sz w:val="60"/>
                          <w:szCs w:val="60"/>
                          <w:lang w:val="ro-RO"/>
                        </w:rPr>
                        <w:t>Registre naționale de date pentru bolile rar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color w:val="F2F2F2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2F2F2"/>
                          <w:sz w:val="52"/>
                          <w:szCs w:val="52"/>
                          <w:lang w:val="ro-RO"/>
                        </w:rPr>
                        <w:t xml:space="preserve">Registrul Român de atrezie biliară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2F2F2"/>
                          <w:sz w:val="52"/>
                          <w:szCs w:val="52"/>
                          <w:lang w:val="ro-RO"/>
                        </w:rPr>
                        <w:t>Registrul pacienților cu</w:t>
                      </w:r>
                    </w:p>
                    <w:p>
                      <w:pPr>
                        <w:pStyle w:val="Normal"/>
                        <w:spacing w:lineRule="auto" w:line="216"/>
                        <w:ind w:left="10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2F2F2"/>
                          <w:sz w:val="52"/>
                          <w:szCs w:val="52"/>
                          <w:lang w:val="ro-RO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2F2F2"/>
                          <w:sz w:val="52"/>
                          <w:szCs w:val="52"/>
                          <w:lang w:val="ro-RO"/>
                        </w:rPr>
                        <w:t xml:space="preserve">fibroză chistică 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jc w:val="both"/>
                        <w:rPr>
                          <w:rFonts w:ascii="Calibri" w:hAnsi="Calibri" w:cs="Calibri"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  <w:t>14 Centre de Expertiză pentru Bolile Rare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  <w:t>Ghiduri de diagnostic și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  <w:t>tratamen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16"/>
                        <w:jc w:val="both"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  <w:lang w:val="ro-RO"/>
                        </w:rPr>
                        <w:t>Ghiduri de urgență Orphan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16"/>
                        <w:jc w:val="both"/>
                        <w:rPr>
                          <w:rFonts w:ascii="Calibri" w:hAnsi="Calibri" w:cs="Calibri"/>
                          <w:color w:val="FFFFFF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  <w:lang w:val="ro-RO"/>
                        </w:rPr>
                        <w:t>Ghiduri NORD Online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jc w:val="both"/>
                        <w:rPr>
                          <w:rFonts w:ascii="Calibri" w:hAnsi="Calibri" w:cs="Calibri"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60"/>
                          <w:szCs w:val="6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jc w:val="both"/>
                        <w:rPr>
                          <w:rFonts w:ascii="Calibri" w:hAnsi="Calibri" w:cs="Calibri"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60"/>
                          <w:szCs w:val="6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lang w:val="ro-RO"/>
                        </w:rPr>
                        <w:t>Informații suplimentare: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lang w:val="ro-RO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lang w:val="ro-RO"/>
                        </w:rPr>
                        <w:t>https://insp.gov.ro/sites/cnepss/boli-rare/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</w:rPr>
                      </w:pPr>
                      <w:hyperlink r:id="rId5">
                        <w:r>
                          <w:rPr>
                            <w:rFonts w:cs="Calibri Light" w:ascii="Calibri Light" w:hAnsi="Calibri Light"/>
                            <w:b/>
                            <w:color w:val="FFFFFF"/>
                            <w:lang w:val="ro-RO"/>
                          </w:rPr>
                          <w:t xml:space="preserve">https://www.orpha.net/ 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0"/>
                          <w:shd w:fill="FFFFFF" w:val="clear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0"/>
                          <w:shd w:fill="FFFFFF" w:val="clear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6985</wp:posOffset>
                </wp:positionV>
                <wp:extent cx="3801745" cy="2237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76.2pt;mso-wrap-distance-left:9.05pt;mso-wrap-distance-right:9.05pt;mso-wrap-distance-top:0pt;mso-wrap-distance-bottom:0pt;margin-top:0.5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865</wp:posOffset>
            </wp:positionH>
            <wp:positionV relativeFrom="paragraph">
              <wp:posOffset>3233420</wp:posOffset>
            </wp:positionV>
            <wp:extent cx="5305425" cy="76962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980180</wp:posOffset>
                </wp:positionV>
                <wp:extent cx="9144000" cy="650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2F2F2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 xml:space="preserve">MINISTERUL SĂNĂTĂȚII  INSTITUTUL NAȚIONAL          CENTRUL NAȚIONAL      CENTRUL REGIONAL               DSP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kern w:val="2"/>
                                <w:lang w:val="fr-FR"/>
                              </w:rPr>
                              <w:t>DE SĂNĂTATE PUBLICĂ     DE EVALUARE ȘI PROMOVARE   DE SĂNĂTATE            JUDET VALCEA                                                                                                    A SĂNĂTĂȚII                     PUBLICĂ SIBI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1.25pt;mso-wrap-distance-left:9.05pt;mso-wrap-distance-right:9.05pt;mso-wrap-distance-top:0pt;mso-wrap-distance-bottom:0pt;margin-top:31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F2F2F2"/>
                          <w:kern w:val="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 xml:space="preserve">MINISTERUL SĂNĂTĂȚII  INSTITUTUL NAȚIONAL          CENTRUL NAȚIONAL      CENTRUL REGIONAL               DSP 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2F2F2"/>
                          <w:kern w:val="2"/>
                          <w:lang w:val="fr-FR"/>
                        </w:rPr>
                        <w:t>DE SĂNĂTATE PUBLICĂ     DE EVALUARE ȘI PROMOVARE   DE SĂNĂTATE            JUDET VALCEA                                                                                                    A SĂNĂTĂȚII                     PUBLICĂ SIB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8144" w:h="25515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R Tehno">
    <w:altName w:val="VollkegelSerif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FFFF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E7E6E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E7E6E6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msR Tehno;VollkegelSerif" w:hAnsi="TmsR Tehno;VollkegelSerif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rpha.net/consor/cgi-bin/index.php" TargetMode="External"/><Relationship Id="rId4" Type="http://schemas.openxmlformats.org/officeDocument/2006/relationships/hyperlink" Target="https://www.orpha.net/consor/cgi-bin/index.php" TargetMode="External"/><Relationship Id="rId5" Type="http://schemas.openxmlformats.org/officeDocument/2006/relationships/hyperlink" Target="https://www.orpha.net/consor/cgi-bin/index.php" TargetMode="External"/><Relationship Id="rId6" Type="http://schemas.openxmlformats.org/officeDocument/2006/relationships/hyperlink" Target="https://www.orpha.net/consor/cgi-bin/index.php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0:00Z</dcterms:created>
  <dc:creator>LENOVO</dc:creator>
  <dc:description/>
  <cp:keywords/>
  <dc:language>en-US</dc:language>
  <cp:lastModifiedBy>user</cp:lastModifiedBy>
  <cp:lastPrinted>2019-01-08T09:50:00Z</cp:lastPrinted>
  <dcterms:modified xsi:type="dcterms:W3CDTF">2019-01-30T09:19:00Z</dcterms:modified>
  <cp:revision>3</cp:revision>
  <dc:subject/>
  <dc:title/>
</cp:coreProperties>
</file>